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80819731"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Restoration / Improvement of Irrigation Channels / Small Ponds in Union Councils of Matta and adjoining areas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4.631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ind w:left="140" w:hanging="0"/>
              <w:jc w:val="both"/>
              <w:rPr>
                <w:rFonts w:ascii="Times New Roman" w:hAnsi="Times New Roman" w:cs="Times New Roman"/>
                <w:b/>
                <w:b/>
                <w:bCs/>
                <w:color w:val="C00000"/>
                <w:sz w:val="22"/>
                <w:highlight w:val="yellow"/>
              </w:rPr>
            </w:pPr>
            <w:r>
              <w:rPr>
                <w:rFonts w:cs="Times New Roman" w:ascii="Times New Roman" w:hAnsi="Times New Roman"/>
                <w:b/>
                <w:bCs/>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1458"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Restoration / Improvement of Irrigation Channels / Small Ponds in Union Councils of Matta and adjoining areas District Swat.</w:t>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45</cp:revision>
  <dc:subject/>
  <dc:title/>
</cp:coreProperties>
</file>